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licy Sub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/1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MBERS PRESENT: </w:t>
        <w:tab/>
        <w:t>Carolyn Miller, Linda Richards, John Spe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S PRESENT: </w:t>
        <w:tab/>
        <w:t>Kevin Lyons (joined at 7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Carolyn Miller called the meeting to order at 6:35 pm in the Administration Building of Masconom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School Committee Feedback on First Reads at 9/6 Meeting- </w:t>
      </w:r>
      <w:r>
        <w:rPr/>
        <w:t>The committee addressed feedback on Policies KCD, KBE and KBA and agreed to present Policy KA, KBA, KBD, KCB, KCD, &amp; KDD for Second Read at 9/20 School Committee Meeting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iscussion of Policy KEs- </w:t>
      </w:r>
      <w:r>
        <w:rPr/>
        <w:t>The committee agreed to present Policy KE for a first read at the 9/20 school committee meeting and to rescind Policies KEA, KEB and KEC once KE is finaliz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iscussion of all Policies in KFs</w:t>
      </w:r>
      <w:r>
        <w:rPr/>
        <w:t xml:space="preserve">-The committee continues to postpone review of these policies until later this year. Edits were made to Policy KFA (Electronic Sig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cussion of all Policies in KHs</w:t>
      </w:r>
      <w:r>
        <w:rPr>
          <w:u w:val="single"/>
        </w:rPr>
        <w:t>-</w:t>
      </w:r>
      <w:r>
        <w:rPr/>
        <w:t xml:space="preserve"> The committee agreed to postpone review of these policies until later this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or Next Meeting</w:t>
      </w:r>
      <w:r>
        <w:rPr/>
        <w:t xml:space="preserve">- The subcommittee agreed to review the following policies and bring comments to the next meeting. </w:t>
      </w:r>
    </w:p>
    <w:p>
      <w:pPr>
        <w:pStyle w:val="Normal"/>
        <w:numPr>
          <w:ilvl w:val="0"/>
          <w:numId w:val="2"/>
        </w:numPr>
        <w:rPr/>
      </w:pPr>
      <w:r>
        <w:rPr/>
        <w:t>Policy KI</w:t>
      </w:r>
    </w:p>
    <w:p>
      <w:pPr>
        <w:pStyle w:val="Normal"/>
        <w:numPr>
          <w:ilvl w:val="0"/>
          <w:numId w:val="2"/>
        </w:numPr>
        <w:rPr/>
      </w:pPr>
      <w:r>
        <w:rPr/>
        <w:t>All Policy K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 A motion was made by Carolyn Miller</w:t>
      </w:r>
    </w:p>
    <w:p>
      <w:pPr>
        <w:pStyle w:val="Normal"/>
        <w:rPr/>
      </w:pPr>
      <w:r>
        <w:rPr/>
        <w:t xml:space="preserve">Motion: </w:t>
        <w:tab/>
        <w:t>To Adjourn</w:t>
      </w:r>
    </w:p>
    <w:p>
      <w:pPr>
        <w:pStyle w:val="Normal"/>
        <w:rPr/>
      </w:pPr>
      <w:r>
        <w:rPr/>
        <w:t xml:space="preserve">Vote: </w:t>
        <w:tab/>
        <w:tab/>
        <w:t>Motion passed at 8:34 p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120" w:leader="none"/>
          <w:tab w:val="left" w:pos="60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980" w:firstLine="9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 TUR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sz w:val="24"/>
      <w:szCs w:val="24"/>
    </w:rPr>
  </w:style>
  <w:style w:type="character" w:styleId="WW8Num11z0">
    <w:name w:val="WW8Num11z0"/>
    <w:qFormat/>
    <w:rPr>
      <w:rFonts w:ascii="Courier New TUR" w:hAnsi="Courier New TUR" w:eastAsia="Times New Roman" w:cs="Courier New TU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lang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11:00Z</dcterms:created>
  <dc:creator>ckiley</dc:creator>
  <dc:description/>
  <cp:keywords/>
  <dc:language>en-US</dc:language>
  <cp:lastModifiedBy>CAROLYN  MILLER</cp:lastModifiedBy>
  <cp:lastPrinted>2014-06-02T08:29:00Z</cp:lastPrinted>
  <dcterms:modified xsi:type="dcterms:W3CDTF">2017-09-26T00:12:00Z</dcterms:modified>
  <cp:revision>4</cp:revision>
  <dc:subject/>
  <dc:title/>
</cp:coreProperties>
</file>